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urtea de Argeș ― anul 201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32"/>
      </w:tblGrid>
      <w:tr>
        <w:trPr/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Hotă</w:t>
            </w:r>
            <w:r>
              <w:rPr>
                <w:b/>
                <w:bCs/>
                <w:lang w:val="pt-BR"/>
              </w:rPr>
              <w:t>râ</w:t>
            </w:r>
            <w:r>
              <w:rPr>
                <w:b/>
                <w:bCs/>
                <w:lang w:val="ro-RO"/>
              </w:rPr>
              <w:t>r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</w:tc>
        <w:tc>
          <w:tcPr>
            <w:tcW w:w="7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Titlul Hotă</w:t>
            </w:r>
            <w:r>
              <w:rPr>
                <w:b/>
                <w:bCs/>
                <w:lang w:val="pt-BR"/>
              </w:rPr>
              <w:t>râ</w:t>
            </w:r>
            <w:r>
              <w:rPr>
                <w:b/>
                <w:bCs/>
                <w:lang w:val="ro-RO"/>
              </w:rPr>
              <w:t>rii Consiliului Local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8844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8"/>
        <w:gridCol w:w="1142"/>
        <w:gridCol w:w="7294"/>
      </w:tblGrid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rectificarea Bugetului local pe anul 201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tarifului la salubrizare stradala mecanizat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rogramului de lucru al Societatii Comerciale Salubritatea Publica Urbana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Strategiei locale a municipiului Curtea de Arges privind accelerarea dezvoltarii serviciilor comunitare de utilitati publice pentru perioada 2014-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ajorarea valorii de inventar a bunului “Cladire Spital Municipal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Inventarului bunurilor 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6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unui onorariu de avoca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6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local pe anul 2015 ,si a Bugetului institutiilor finantate integral sau partial din venituri prop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8/1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RELUNGIRII PROIECTULUI „ Consolidarea şi reabilitarea Şcolii cu clasele I-VIII,nr. 3,„Sfântul Apostol Andrei” -corp B şi a Şcolii I-IV Noapteş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ntractarii unor servicii de asistenta si reprezentare juridic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entru aprobarea inscrierii in Lista investitiilor finantate de la bugetul local in anul 2016 a obiectivului “Finalizarea consolidarii si reabilitarii Scolii cu clasele I-VIII Nr. 3,Sf. Apostol Andrei - corp B si a Scolii I-IV Noaptes apartinatoare Scolii cu clasele I-VIII Nr. 3 Sf. </w:t>
            </w:r>
            <w:r>
              <w:rPr/>
              <w:t>Apostol Andrei din municipiul Curtea de Arges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ncesionarii directe a unor terenuri in scopul extinderii unor construc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ivind delegarea modalitatii de gestionare a serviciului comunitar de colectare si transport a deseurilor solide generate pe raza municipiului Curtea de Arges,pentru aprobarea Studiului de Oportunitate pentru fundamentarea si stabilirea solutiilor optime de delegare a serviciilor “Managementul integrat al deseurilor solide pentru zonele 1 si 2,Curtea de Arges Domnesti,precum si pentru avizarea documentatiei de atribuire a contractului de delegare a gestiunii serviciului comunitar de utilitati publice.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majorarii valorii de inventar a unui imobil apartinand domeniului public de interes loc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u privire la alocarea unei sume de bani in scopul achizitionarii de produse alimentare care sa fie atribuite sub forma de pachete cadou copiilor prescolari si unor persoane defavorizat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impozitelor si taxelor locale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1/1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propriu al serviciului ,de alimentare cu apa si de canalizare in municipiul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mpletarea Inventarului bunurilor apartinand ,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umpararii unor terenur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relungirii unor contracte de inchirie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modificarea organigramei si a statului de functii publice ,si contractuale la Primaria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local si a Bugetului institutiilor ,finantate integral sau partial din venituri prop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executiei bugetului local pe trimestrul III -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organigramei si a statului de functii la Serviciul Public de Asistenta Social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10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local pe anul 2015 ,si a Bugetului institutiilor finantate integral sau partial din venituri prop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si completarea ,Anexei nr. 3 la H.C.L. nr. 50/2014 privind aprobarea tarifelor ,aferente activitatii de gestionare a cainilor fara stapan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ntru aprobarea unor rapoarte de evalu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modalitatii de inscriere a datelor in registrul agrico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entru inlocuirea unui reprezentant al consiliului local in Consiliul de administratie al Colegiului National “Vlaicu Voda” si in Consiliul de administratie al Liceului Tehnologic Auto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Hotararii Consiliului Local nr. 72/2015, privind aprobarea unor cresteri salarial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planurilor de ocupare a functiilor publice, pentru anul 2016 la Primaria Municipiului Curtea de Arges,Serviciul Public de Asistenta Sociala si la Serviciul Public Comunitar Local de Evidenta a Persoanelor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mpletarea Inventarului bunurilor 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4/09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legerea formei de gestiune a serviciului de alimentare cu apa si canaliz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trecerii unui teren de la domeniul public ,al municipiului Curtea de Arges la domeniul privat si pentru aprobarea intocmirii unor rapoarte de evalu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mpletarea Inventarului bunurilor ,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trecerea in administrarea Centrului de zi “Marina” ,a microbuzului marca OPEL MOVANO inmatriculat cu numarul ,AG-28-MUN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ntractarii unor servicii de mentenant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executiei bugetului local pe trimestrul II-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completarea structurii de functii publice a aparatului de specialitate al primarului si pentru inlocuirea unor denumir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unor cresteri salarial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08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local pe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6/07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completarea si modificarea Inventarului bunurilor ,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6/07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transmiterii in folosinta gratuita,pentru o durata de cinci ani,catre Fundatia Umanitara de Orientare si Integrare Sociala “HAND-ROM” ,a unor imobile 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6/07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tribuirea in folosinta gratuita pe termen limitat,catre Inspectoratul Teritorial de Munca Arges a unui spatiu locativ 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6/07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transmiterea in administrarea Serviciului Public de Asistenta Sociala a unor imobile, 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6/07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ivind infiintarea unor cai de acces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modificarea art. 1 alin. 1 la Hotararea nr. 44/2015 pentru aprobarea modalitatii de pasunat in perioada 1 iunie – 30 septembrie 2015 pe pasunea alpina “Podul Giurgiului – Deal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inventarului bunurilor ,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modificarii organigramei si a statului de functii ,la spitalul municipal pentru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completarea Programului de lucru al S.C. SALUBRITATE PUBLICA URBANA S.R.L. pentru anul 2015 ,si pentru modificarea unui tarif la activitatea de salubrizare\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finantarii de la bugetul local a unor activitati ,prilejuite de ziua internationala a copil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concesionarea directa a unui teren in scopul construirii unei sali de sport cu acces gratui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ivind concesionarea directa a unui teren in scopul extinderii unei construc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entru aprobarea contului anual de executie, a bugetelor pentru anul 2014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unor tax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si a Bugetului institutiilor ,finantate integral sau partial din venituri prop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completarea Inventarului bunurilor apartinand domeniului public al municipiului Curtea de Arges cu unele obiective de investi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entru transmiterea in folosinta gratuita catre Consiliul Judetean Arges a unui spatiu locativ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prelungirea unor contracte de arend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modificarea Hotararii Consiliului Local nr. 124/2014,pentru aprobarea impozitelor si taxelor locale pe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5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licarea unei sanctiuni si pentru constatarea incetarii de drept,inainte de termen,a mandatului unui consilier loc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ncesionarii directe a unor terenuri ,in scopul extinderii unor construc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modalitatii de pasunat in perioada 1 iunie-30 septembrie 2015 ,pe pasunea alpina “Podul Giurgiului – Deal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Hotararii nr. 19/2015 pentru aprobarea ,completarii Inventarului bunurilor apartinand domeniului public ,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relungirii unui contract de concesiun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acordarii unor prem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contului de executie a bugetului local pe trimestrul I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transmiterii folosintei cu titlu gratuit asupra unui teren in suprafata de 1 m.p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structurii de functii publice a aparatului de specialitate al primar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4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lanului de analiza si acoperire a riscurilor la municipiul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completarea si modificarea Inventarului bunurilor 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de Organizare si Functionare a Serviciului Public de Asistenta Sociala Curtea de Arges si pentru aprobarea organigramei si a statului de functii pentru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u privire la aprobarea taxelor de pasunat in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Spitalului Municipal Curtea de Arges pentru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unui raport de evaluare in scopul vanzarii unui imobi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organigramei si a statului de functii pentru anul 2015 la Spitalul Municipal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privind organizarea si desfasurare concursului de proiecte de management la Biblioteca Municipala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ncesionarii prin licitatie publica a unui teren pentru construc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Organigramei si a Statului de functii pentru anul 2015 la Serviciul Public Piete,Targuri si Oboare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pentru anul 2015 la Serviciul Public Comunitar Local de Evidenta a Persoanelor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pentru anul 2015 la Biblioteca Municipala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pentru anul 2015 la Muzeul Municipal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pentru anul 2015 la Centrul de Cultura si Arte “George Toparceanu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functionarii Sindicatului Liber SIGOCOM Curtea de Arges la sediul Serviciului Public de Gospodarie Comunala din strada Unirii nr. 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inchirierii Organizatiei Judetene Arges a Partidului Social Democrat a unui imobil cu destinatia de sediu al organizatiei locale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mpletarii Inventarului bunurilor apartinand domeniului public al municipiului Curtea de Arges cu un imobi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vanzarii prin licitatie publica a depozitului de carbune al fostei centrale termice nr. 1 Ivance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2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privind organizarea si desfasurare concursului de proiecte de management la Biblioteca Municipala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2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Programului de lucrari al Serviciului Public de Gospodarie Comunala pentru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2/02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Bugetului Municipiului Curtea de Arges si a Bugetului institutiilor finantate integral sau partial din venituri proprii,pentru anul 2015,precum si a estimarilor pentru anii 2016-2018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Bugetului de venituri si cheltuieli ,al S.C. AQUATERM AG. 98 - S.A. pentru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utilizarii redeventei datorata de ,S.C. AQUATERM S.A. pentru anul 2015,protivit Contractului de concesiune nr. 13702 / 3.06.2014,la continuarea programului de contorizare a apei potabile livrate populatiei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Serviciul Public de Gospodarie Comunala pentru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Bugetului de venituri si cheltuieli al S.C. Salubritatea Publica Urbana Curtea de Arges S.R.L. pentru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Statutului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nventiei de parteneriat dintre Consiliul Judetean Arges,Directia Generala de Asistenta Sociala si Protectia Copilului Arges,Primaria municipiului Curtea de Arges si Fundatia Umanitara de Orientare si Integrare Sociala “Hand-Rom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numarului de locuri la Cresa Posada in anul ,scolar 2015-2016 si pentru aprobarea modului de ocup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lanului de lucrari de interes local ce urmeaza a fi executat in anul 2015 de catre beneficiarii de ajutor soci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valorii alocatiei zilnice de hrana ,la Centrul de zi “Sfantul Justinian” si la Centrul de zi “Acces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ivind aprobarea Organigramei si a Statului de functii publice si contractuale pentru anul 2015 la aparatul de specialitate al primarului,la aparatul permanent al consiliului local si la serviciile publice fara personalitate juridic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numarului de posturi de asistent personal al persoanei cu handicap si pentru aprobarea gratuitatilor la transportul public local de calatori in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de organizare si desfasurare ,a evaluarii managementului la institutiile publice de cultura,din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1/2015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Times New Roman"/>
      <w:sz w:val="28"/>
      <w:szCs w:val="20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Caracter">
    <w:name w:val=" Caracte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al1">
    <w:name w:val="tal1"/>
    <w:basedOn w:val="Fontdeparagrafimplicit"/>
    <w:qFormat/>
    <w:rPr/>
  </w:style>
  <w:style w:type="character" w:styleId="FontStyle17">
    <w:name w:val="Font Style17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basedOn w:val="Fontdeparagrafimplicit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1">
    <w:name w:val="Font Style11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Fontdeparagrafimplicit"/>
    <w:qFormat/>
    <w:rPr/>
  </w:style>
  <w:style w:type="character" w:styleId="FontStyle18">
    <w:name w:val="Font Style18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Fontdeparagrafimplici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sz w:val="24"/>
      <w:szCs w:val="24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HeaderChar">
    <w:name w:val="Header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1">
    <w:name w:val="Heading 1 Char1"/>
    <w:basedOn w:val="Fontdeparagrafimplici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FontStyle55">
    <w:name w:val="Font Style55"/>
    <w:basedOn w:val="Fontdeparagrafimplicit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  <w:sz w:val="26"/>
      <w:szCs w:val="26"/>
    </w:rPr>
  </w:style>
  <w:style w:type="paragraph" w:styleId="NormalWeb">
    <w:name w:val="Normal (Web)"/>
    <w:basedOn w:val="Normal"/>
    <w:qFormat/>
    <w:pPr>
      <w:spacing w:lineRule="atLeast" w:line="255" w:before="45" w:after="45"/>
    </w:pPr>
    <w:rPr>
      <w:rFonts w:eastAsia="Times New Roman"/>
      <w:sz w:val="25"/>
      <w:szCs w:val="25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lineRule="auto" w:line="256" w:before="0" w:after="120"/>
      <w:ind w:left="360" w:hanging="0"/>
    </w:pPr>
    <w:rPr>
      <w:rFonts w:ascii="Calibri" w:hAnsi="Calibri" w:eastAsia="Calibri" w:cs="Calibri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jc w:val="center"/>
    </w:pPr>
    <w:rPr>
      <w:rFonts w:ascii="Tahoma" w:hAnsi="Tahoma" w:eastAsia="Times New Roman" w:cs="Tahoma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60"/>
    </w:pPr>
    <w:rPr>
      <w:rFonts w:ascii="Sylfaen" w:hAnsi="Sylfaen" w:eastAsia="Times New Roman" w:cs="Sylfae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00"/>
      <w:jc w:val="center"/>
    </w:pPr>
    <w:rPr>
      <w:rFonts w:eastAsia="Times New Roman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ind w:firstLine="2707"/>
    </w:pPr>
    <w:rPr>
      <w:rFonts w:eastAsia="Times New Roman"/>
      <w:lang w:val="ro-RO"/>
    </w:rPr>
  </w:style>
  <w:style w:type="paragraph" w:styleId="NormalParagraphStyle">
    <w:name w:val="NormalParagraphStyle"/>
    <w:basedOn w:val="Normal"/>
    <w:qFormat/>
    <w:pPr>
      <w:spacing w:lineRule="auto" w:line="288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02T18:10:00Z</dcterms:modified>
  <cp:revision>120</cp:revision>
  <dc:subject/>
  <dc:title>registru HCL</dc:title>
</cp:coreProperties>
</file>